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02.10.2015</w:t>
        <w:tab/>
        <w:tab/>
        <w:tab/>
        <w:t xml:space="preserve">         № 159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заимодействии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квидации аварий на систем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знеобеспечения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перативного решения вопросов по устранению и ликвидации аварийных и чрезвычайных ситуаций на системах жизнеобеспечения городского поселения город Макарьев, руководствуясь статьей 7, часть 1 пп. 7.2 Устава городского поселения город Макарьев,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рядок взаимодействия организаций при ликвидации аварий на системах жизнеобеспечения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Схему управления при ликвидации аварий на системах жизнеобеспечения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 Действия организаций при устранении аварий (Приложение 3).</w:t>
        <w:tab/>
        <w:tab/>
        <w:t>2. Руководителям организаций после получения данного постановления организовать внесение изменений в документацию аварийно-диспетчерских и других служб, участвующих в работах по ликвидации аварий на системах жизнеобеспечения и их послед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 заместителя главы администрации городского поселения город Макарь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 опубликования в печатном издании «Городски нов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 С.В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город Макарьев № 159 от 02.10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организаций при ликвидации ав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истемах жизне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взаимодействие оперативно-диспетчерских и аварийно-восстановительных служб энергоснабжающих, транспортирующих, ресурсоснабжающих организаций и организаций по обслуживанию жилого фонда (управляющих компаний, ТСЖ и другие) по вопросам оперативного и безопасного устранения аварий на системах жизнеобеспече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истемами жизнеобеспечения являются системы тепло-, водо-, электроснабжения и водоотведе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д аварией следует понимать технологические повреждения систем жизнеобеспечения, в результате которых населению, предприятиям и организациям города прекращается предоставление коммунальных услуг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арии с нарушением условий жизнедеятельности населения подлежат устранению со дня обнаружения независимо от выходных и праздничных дней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именяется в случае, когда два и более предприятий участвуют в работах по устранению аварий или хотя бы одно предприятие не может приступить к работам без согласования и оформления документов с другими предприятиями, учреждениями и организациям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овместной работе нескольких организаций руководит работами представитель организации, на системах которой устраняется авария. Все участники ликвидации аварий покидают место проведения работ только с разрешения руководителя работ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едусматривает взаимодействие организаций при ликвидации следующих аварий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варии на системах обеспечения в жилых домах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лючение электроэнергии на объектах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зрыв на объектах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жар на объектах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бщий порядок действий при возникновении аварий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лицо, первым узнавшее об аварии, сообщает об этом диспетчеру (дежурному мастеру, дежурной службы) организации, а в случае  отсутствия  указанных лиц- руководителю или главному инженеру организации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диспетчер (дежурный мастер, работник дежурной службы)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докладывает об аварии руководству предприятия и дежурному Единой дежурно-диспетчерской службы (далее - ЕДДС) телефон 56-7-79 и в последствие информирует их о ходе работ и их результате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телефонограммой оповещает об аварии потребителей, попавших в зону отключения  коммунальных услуг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ограммой через дежурные службы, рабочие, домашние или мобильные телефоны руководителей вызывают к месту аварии представителей организаций, с которыми необходимо согласовать сроки и порядок проведения работ. В выходные и праздничные дни вызов представителей к месту аварии осуществляют через ЕДДС, На месте аварии определяются действия, которые должна выполнять каждая из организаций. Прибытие представителей организации к месту аварии, в том числе в нерабочее время, выходные и праздничные дни, </w:t>
      </w:r>
      <w:r>
        <w:rPr>
          <w:b/>
          <w:sz w:val="28"/>
          <w:szCs w:val="28"/>
        </w:rPr>
        <w:t>ОБЯЗАТЕЛЬНО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и устранении аварии с отключением систем жизнеобеспечения для проведения земляных работ предприятием, проводящим ремонтные работы, телефонограммой оповещаются потребители (предприятия, организации), ЕДДС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Локализация и устранение аварии на внутридомовых сетях жилого дома производится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рабочее время силами и средствами организаций обслуживающих жилищный фонд и аварийно-диспетчерских служб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нерабочее время силами и средствами аварийно - диспетчерских служб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, обслуживающая жилищный фонд о факте аварии и отключении внутридомовой сети, причинах и предполагаемых сроках устранения информирует ЕДДС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тели дома оповещаются о факте аварии и отключении внутридомовой сети посредством расклеивания на дверях подъездов объявления с указанием в нем информации о фактах, причинах, предполагаемых сроках устранения аварии и возможных ограничениях в поведении жителей до устранения авари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и недостаточности собственных сил и средств для ликвидации аварии организация, обслуживающая жилищный фонд, направляет в ЕДДС свои предложения по ликвидации аварии, в дальнейшем действуя в соответствии с совместно принятым решением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159 от 02.10.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управления при ликвидации аварий на системах жизнеобеспе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9300" cy="628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286680"/>
                          <a:chOff x="0" y="0"/>
                          <a:chExt cx="58294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ского поселения город Макарь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-3-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143000"/>
                            <a:ext cx="1943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 городского поселения город Макарь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-2-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3000"/>
                            <a:ext cx="1714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ДС администрации Макарье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-7-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200400"/>
                            <a:ext cx="1370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Теплосеть Макарье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-2-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6864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ар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Э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-4-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0006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П «К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-5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914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914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600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51460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Теплосеть Макарье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1095394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886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С МУП «К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2039684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6864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-2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229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02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029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17188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343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1718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171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02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229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0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914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343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5029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42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90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95pt" coordorigin="0,0" coordsize="9180,9900">
                <v:rect id="shape_0" stroked="f" o:allowincell="f" style="position:absolute;left:0;top:0;width:917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8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ского поселения город Макарье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-3-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1800;width:30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 городского поселения город Макарье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-2-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800;width:26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ДС администрации Макарье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-7-7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040;width:21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Теплосеть Макарьев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-2-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38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ар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Э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-4-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30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П «КХ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-5-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440" to="3779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440" to="6119,17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520" to="5759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3960;width:19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Теплосеть Макарьев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1095394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12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С МУП «КХ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2039684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38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тан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-2-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6660" to="3419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920" to="3419,7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920" to="7199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420" to="7200,79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840" to="665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420" to="6660,68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420" to="6120,4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920" to="3419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660" to="3419,66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520" to="575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40" to="377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440" to="611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840" to="6659,68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920" to="7199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400" to="341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400" to="3419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320" to="6119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400" to="3060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159 от 02.10.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организаций при устранении ав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7"/>
        <w:gridCol w:w="1489"/>
        <w:gridCol w:w="1171"/>
        <w:gridCol w:w="909"/>
        <w:gridCol w:w="179"/>
        <w:gridCol w:w="1430"/>
        <w:gridCol w:w="1934"/>
        <w:gridCol w:w="120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вар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н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города, УВ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П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системы жизнеобеспечения для устранения которой необходимо проведение земельных рабо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ит информацию до руководителей поселения.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овещение об аварии потребителей, ЕДДС, при необходимости изменение маршрута движения транспорта- ГИБД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бывают к месту аварии, согласовывают порядок и сроки проведения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рабатывают проект постановления главы  и готовят документы для выдачи разрешения на земляные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рняют авар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бывают к месту ава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гласовывают сроки и порядок проведения. ремонтны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гласовывают схему расстановки дорожных зна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электроэнергии на объект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дит информацию до руководи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в соответствии со сложившейся обстановкой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овещают ЕДДС и потреб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аняют авар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 (пожар) на объект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ит информацию до руководителей поселения.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овещают о взрыве (пожаре) ЕДДС, службы быстрого реагирования: 01, 02, 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ключают электро-, водо-, теплоснабжение объ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казыавют помощь пожарным в ликвидации взрыва (пожар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иквидируют последствия взрыва (пожара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обеспечивает оцепление объекта и охрану общественного поряд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ушит пожа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вакуирует  пострадавших из очага взрыва (пожар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4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en-US" w:bidi="en-US"/>
    </w:rPr>
  </w:style>
  <w:style w:type="character" w:styleId="Style15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bidi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40"/>
      <w:jc w:val="both"/>
    </w:pPr>
    <w:rPr>
      <w:rFonts w:eastAsia="Arial Unicode MS" w:cs="Tahoma"/>
      <w:color w:val="000000"/>
      <w:sz w:val="28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0:00Z</dcterms:created>
  <dc:creator>Admin</dc:creator>
  <dc:description/>
  <cp:keywords/>
  <dc:language>en-US</dc:language>
  <cp:lastModifiedBy>Светлана Сергеевна</cp:lastModifiedBy>
  <cp:lastPrinted>2015-10-06T11:22:00Z</cp:lastPrinted>
  <dcterms:modified xsi:type="dcterms:W3CDTF">2015-10-08T06:21:00Z</dcterms:modified>
  <cp:revision>4</cp:revision>
  <dc:subject/>
  <dc:title/>
</cp:coreProperties>
</file>